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裁切橡胶专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裁切橡胶专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裁切橡胶专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73017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730177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