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制品加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制品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制品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1739177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1739177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