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材挤压装配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材挤压装配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材挤压装配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05820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058200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