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封边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封边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封边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2120210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2120210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