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硬质材料加工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硬质材料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硬质材料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230220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230220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