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油脂加工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油脂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油脂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2452242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2452242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