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食用菌生产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食用菌生产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食用菌生产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25122581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25122581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