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淀粉加工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淀粉加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淀粉加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2533251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2533251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