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虾类处理加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虾类处理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虾类处理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603265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603265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