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造纸用蒸煮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造纸用蒸煮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造纸用蒸煮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3402348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3402348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