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纸或纸板整理机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纸或纸板整理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纸或纸板整理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9/0334373450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9/0334373450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