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瓦楞纸加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瓦楞纸加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瓦楞纸加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456342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456342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