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印刷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印刷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印刷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556356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55635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