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复图案印刷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复图案印刷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复图案印刷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85338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853381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