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954391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95439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