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盘复制生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盘复制生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盘复制生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033408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033408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