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饮片生产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饮片生产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饮片生产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41334155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41334155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