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制药专用粉碎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制药专用粉碎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制药专用粉碎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341514110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341514110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