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物检测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物检测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物检测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328438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328438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