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药物检测仪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药物检测仪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药物检测仪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43444352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43444352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