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纺织专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纺织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纺织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4558459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4558459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