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液纺后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液纺后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液纺后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830482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83048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