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纺前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纺前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纺前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9/034928498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9/034928498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