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纺用棉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纺用棉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纺用棉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5052506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5052506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