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预处理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预处理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预处理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5108515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5108515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