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纺织纤维梳理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纺织纤维梳理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纺织纤维梳理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351475138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351475138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