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梳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梳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梳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244525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24452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