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纺并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纺并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纺并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30653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306532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