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细纱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细纱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细纱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9/0423432373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9/0423432373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