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纺细纱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纺细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纺细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2410247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2410247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