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纱线处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纱线处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纱线处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443243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443243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