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织造准备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织造准备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织造准备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2504254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2504254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