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袜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袜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袜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74827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748270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