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利考经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利考经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利考经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810280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810280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