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缝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缝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缝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831284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831284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