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用废纺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用废纺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用废纺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93729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937290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