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鞋靴专用生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鞋靴专用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鞋靴专用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04030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04030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