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服装裁剪定型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服装裁剪定型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服装裁剪定型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9/0431353156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9/0431353156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