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芯制造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芯制造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芯制造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219326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21932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