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封装测试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封装测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封装测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341338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341338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