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表面处理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表面处理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表面处理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533352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533352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