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特种结构拖拉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特种结构拖拉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特种结构拖拉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9/0436433633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9/0436433633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