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育苗机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育苗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育苗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747375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747375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