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施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施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施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810388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81038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