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核素标本测定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核素标本测定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核素标本测定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34813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34813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