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心电诊断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心电诊断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心电诊断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041419140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041419140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