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脑电诊断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脑电诊断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脑电诊断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429141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429141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