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弱激光体外治疗仪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弱激光体外治疗仪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弱激光体外治疗仪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1/0415331587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1/0415331587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