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波诊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波诊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波诊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614169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614169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