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微波治疗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微波治疗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微波治疗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0416241699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0416241699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